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ЛЬГОЩИ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5" w:firstLine="180"/>
        <w:jc w:val="center"/>
        <w:rPr/>
      </w:pPr>
      <w:r>
        <w:rPr/>
        <w:t>с. Ильгощи</w:t>
      </w:r>
    </w:p>
    <w:p>
      <w:pPr>
        <w:pStyle w:val="Normal"/>
        <w:ind w:right="53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18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от 14 октября 2015 года                                                                                                       №  40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180"/>
        <w:rPr>
          <w:b/>
          <w:b/>
        </w:rPr>
      </w:pPr>
      <w:r>
        <w:rPr>
          <w:b/>
        </w:rPr>
        <w:t>Об  утверждении  плана проведения проверок</w:t>
      </w:r>
    </w:p>
    <w:p>
      <w:pPr>
        <w:pStyle w:val="Normal"/>
        <w:ind w:right="535" w:firstLine="180"/>
        <w:rPr>
          <w:b/>
          <w:b/>
        </w:rPr>
      </w:pPr>
      <w:r>
        <w:rPr>
          <w:b/>
        </w:rPr>
        <w:t>соблюдения земельного законодательства</w:t>
      </w:r>
    </w:p>
    <w:p>
      <w:pPr>
        <w:pStyle w:val="Normal"/>
        <w:ind w:right="535" w:firstLine="180"/>
        <w:rPr>
          <w:b/>
          <w:b/>
        </w:rPr>
      </w:pPr>
      <w:r>
        <w:rPr>
          <w:b/>
        </w:rPr>
        <w:t xml:space="preserve">физическими лицами на 2016 год    </w:t>
      </w:r>
    </w:p>
    <w:p>
      <w:pPr>
        <w:pStyle w:val="Normal"/>
        <w:ind w:right="535" w:firstLine="180"/>
        <w:rPr>
          <w:b/>
          <w:b/>
        </w:rPr>
      </w:pPr>
      <w:r>
        <w:rPr>
          <w:b/>
        </w:rPr>
        <w:t>по сельскому поселению Ильгощи</w:t>
      </w:r>
    </w:p>
    <w:p>
      <w:pPr>
        <w:pStyle w:val="Normal"/>
        <w:ind w:right="535"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В соответствии с со ст. 20 и п. 32.ч.1 ст. 14 Федерального закона № 131 – ФЗ от 06.10.2003 года « Об общих принципах организации местного самоуправления в Российской Федерации», ст. 72 Земельного Кодекса    во исполнение Федерального закона от 26.12. 2008 года № 294 – 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сельского поселения Ильгощи, Постановлением главы  сельского поселения Ильгощи №20 от 16.12.2009 года « Об утверждении  Административного  Регламента  администрации сельского поселения Ильгощи по предоставлению муниципальной услуги « Проведения проверок при осуществлении муниципального   контроля», администрация сельского поселе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right="-5" w:firstLine="180"/>
        <w:jc w:val="center"/>
        <w:rPr/>
      </w:pPr>
      <w:r>
        <w:rPr/>
        <w:t>ПОСТАНОВЛЯЕТ</w:t>
      </w:r>
    </w:p>
    <w:p>
      <w:pPr>
        <w:pStyle w:val="Normal"/>
        <w:ind w:right="-5" w:firstLine="180"/>
        <w:jc w:val="center"/>
        <w:rPr/>
      </w:pPr>
      <w:r>
        <w:rPr/>
      </w:r>
    </w:p>
    <w:p>
      <w:pPr>
        <w:pStyle w:val="Normal"/>
        <w:ind w:right="-5" w:firstLine="180"/>
        <w:jc w:val="center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 xml:space="preserve">      </w:t>
      </w:r>
      <w:r>
        <w:rPr/>
        <w:t>1. Утвердить план  проведения проверок соблюдения земельного законодательства физическими  лицами  на 2016 год по сельскому поселению Ильгощи.</w:t>
      </w:r>
    </w:p>
    <w:p>
      <w:pPr>
        <w:pStyle w:val="Normal"/>
        <w:ind w:right="-5" w:hanging="0"/>
        <w:jc w:val="both"/>
        <w:rPr/>
      </w:pPr>
      <w:r>
        <w:rPr/>
        <w:t>(План прилагается)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jc w:val="both"/>
        <w:rPr/>
      </w:pPr>
      <w:r>
        <w:rPr/>
        <w:t>2. Настоящее постановление вступает в силу с момента подписания и  подлежит официальному обнародованию в центре для обнародования муниципальных правовых актов   по адресу: Тверская область, Рамешковский район, с. Ильгощи, д. 22 (здание администрации сельского поселения) и размещению на официальном сайте администрации Рамешковского района – сельское поселение Ильгощ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jc w:val="both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/>
        <w:t xml:space="preserve">         </w:t>
      </w:r>
      <w:r>
        <w:rPr/>
        <w:t>3. Постановление вступает в силу со дня принятия.</w:t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Глава сельского поселения Ильгощи:                                                                     О.В. Кузнецов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Ильгощи от 14.10.2015 года №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роверок соблюдения земельного законодательства физическими  лицами </w:t>
      </w:r>
    </w:p>
    <w:p>
      <w:pPr>
        <w:pStyle w:val="Normal"/>
        <w:jc w:val="center"/>
        <w:rPr/>
      </w:pPr>
      <w:r>
        <w:rPr>
          <w:b/>
        </w:rPr>
        <w:t>на 2016</w:t>
      </w:r>
      <w:r>
        <w:rPr/>
        <w:t xml:space="preserve"> год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"/>
        <w:gridCol w:w="2073"/>
        <w:gridCol w:w="2217"/>
        <w:gridCol w:w="1709"/>
        <w:gridCol w:w="18"/>
        <w:gridCol w:w="3190"/>
      </w:tblGrid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  физического лица (без сокращения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места расположения проверяемого земельного участка, его кадастровый номе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 проверки;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начала – дата окончания проверки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подразделения, осуществляющего проверку</w:t>
            </w:r>
          </w:p>
        </w:tc>
      </w:tr>
      <w:tr>
        <w:trPr>
          <w:trHeight w:val="18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107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ларов Магомедсалах Саидмагомедо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4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9:26:0000018:23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3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Иевлево,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4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Сеньково,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Сошниково, 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4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2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Гордеиха, 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2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5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2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5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Минеево, 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. Минеев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3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Старово, 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4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4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4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5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Старово, 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 15.06.2016г по 15.07.2016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Администрация сельского поселения Ильгощи, комиссия по осуществлению муниципального земельного контроля</w:t>
            </w:r>
          </w:p>
        </w:tc>
      </w:tr>
      <w:tr>
        <w:trPr>
          <w:trHeight w:val="35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ько Андрей Александро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45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6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6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6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Заполь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45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7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17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17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18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17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6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Ильгощи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6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7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Гордеих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0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Минеев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.07 2016 г. по 15.08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Администрация сельского поселения Ильгощи, комиссия по осуществлению муниципального земельного контроля</w:t>
            </w:r>
          </w:p>
        </w:tc>
      </w:tr>
      <w:tr>
        <w:trPr>
          <w:trHeight w:val="146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ынов Илья Викторо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9:26:0000018:367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7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5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5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Старо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5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Старово, 1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6:19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Остр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 15.07. 2016г. по 15.08.2016г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Администрация сельского поселения Ильгощи, комиссия по осуществлению муниципального земельного контроля</w:t>
            </w:r>
          </w:p>
        </w:tc>
      </w:tr>
      <w:tr>
        <w:trPr>
          <w:trHeight w:val="19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5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йед Камруззама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4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4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4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7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 Ильгощ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 15.06.2016г. по 15.07.2016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Администрация сельского поселения Ильгощи, комиссия по осуществлению муниципального земельного контроля</w:t>
            </w:r>
          </w:p>
        </w:tc>
      </w:tr>
      <w:tr>
        <w:trPr>
          <w:trHeight w:val="14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ченков Андрей Григорье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0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16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18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Сошниково, 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7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Сошниково, 6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7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20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Старово, 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 15.06.2016г. по 15.07.2016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Администрация сельского поселения Ильгощи, комиссия по осуществлению муниципального земельно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7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осов Анатолий Алексее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Попов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Минее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5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Ильгощ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 15.07.2016г. по 15.08.2016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Администрация сельского поселения Ильгощи, комиссия по осуществлению муниципального земельного контрол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естов Константин Борисо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0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Ильгощ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8:32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Иевле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 15.06.2016г. по 15.07.2016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Администрация сельского поселения Ильгощи, комиссия по осуществлению муниципального земельного контрол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3:00Z</dcterms:created>
  <dc:creator>Высоково</dc:creator>
  <dc:description/>
  <dc:language>en-US</dc:language>
  <cp:lastModifiedBy>Приемная</cp:lastModifiedBy>
  <cp:lastPrinted>2015-12-28T15:50:00Z</cp:lastPrinted>
  <dcterms:modified xsi:type="dcterms:W3CDTF">2015-12-30T08:13:00Z</dcterms:modified>
  <cp:revision>2</cp:revision>
  <dc:subject/>
  <dc:title/>
</cp:coreProperties>
</file>